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 </w:t>
      </w:r>
      <w:r>
        <w:rPr>
          <w:sz w:val="22"/>
          <w:szCs w:val="22"/>
        </w:rPr>
        <w:t>К адвокатам, являющимся участниками государственной системы бесплатной юридической помощи, можно обратиться в случаях, установленных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donland.ru/Default.aspx?pageid=116667" \l "st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Областного закона от 24.12.2012 № 1017-ЗС «Об оказании бесплатной юридической помощи в Ростовской области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ля получения правовых консультаций в устной и письме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ля составления заявлений, жалоб, ходатайств и других документов правов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ля  представления интересов гражданина в судах, государственных и муниципальных органах, иных организац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плата труда адвокатов, участвующих в деятельности государственной системы бесплатной юридической помощи,  а также компенсация их расходов осуществляется за счет средств областного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 территории Тацинского района бесплатную юридическую помощь оказывает адвокат Шляхтин Евгений Викторович,  адрес местонахождения:  Тацинский район, ст.Тацинская, площадь Б.Революции, 7, контактный телефон: 8-928-753-63-96, часы приема: чт. 9.00 – 12.00.  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акже за получением бесплатной юридической помощи можно обратиться в органы исполнительной власти Ростовской области. Их перечень и компетенция установлены постановлением Правительства Ростовской области </w:t>
      </w:r>
      <w:hyperlink r:id="rId4">
        <w:r>
          <w:rPr>
            <w:rStyle w:val="InternetLink"/>
            <w:sz w:val="22"/>
            <w:szCs w:val="22"/>
          </w:rPr>
          <w:t>от 30.01.2013 № 37</w:t>
        </w:r>
      </w:hyperlink>
      <w:r>
        <w:rPr>
          <w:sz w:val="22"/>
          <w:szCs w:val="22"/>
        </w:rPr>
        <w:t> «О мерах по реализации на территории Ростовской области Федерального закона от 21.11.2011 № 324-ФЗ».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http://www.donland.ru/Default.aspx?pageid=1169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26:00Z</dcterms:created>
  <dc:creator>536</dc:creator>
  <dc:description/>
  <cp:keywords/>
  <dc:language>en-US</dc:language>
  <cp:lastModifiedBy>я</cp:lastModifiedBy>
  <cp:lastPrinted>2016-03-11T15:25:00Z</cp:lastPrinted>
  <dcterms:modified xsi:type="dcterms:W3CDTF">2016-03-25T06:48:00Z</dcterms:modified>
  <cp:revision>4</cp:revision>
  <dc:subject/>
  <dc:title>ИНФОРМАЦИЯ ДЛЯ ГРАЖДАН,</dc:title>
</cp:coreProperties>
</file>